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632460</wp:posOffset>
                      </wp:positionV>
                      <wp:extent cx="7143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95pt;margin-top:4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>UỶ BAN NHÂN DÂN QUẬN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ƯỜNG TIỂU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TRẦN QUANG C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Số:____ / TB- TQ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/>
                <w:i/>
                <w:sz w:val="24"/>
                <w:szCs w:val="24"/>
              </w:rPr>
              <w:t>Quận 10 , ngày 22 tháng 5  năm 201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Về lễ tổng kết năm học, lễ tri ân và trưởng thành cho học sinh lớp 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ọc 2018-2019</w:t>
      </w:r>
    </w:p>
    <w:p>
      <w:pPr>
        <w:pStyle w:val="Normal"/>
        <w:ind w:firstLine="3060"/>
        <w:jc w:val="both"/>
        <w:rPr/>
      </w:pPr>
      <w:r>
        <w:rPr/>
        <w:t>Kính gửi</w:t>
      </w:r>
      <w:r>
        <w:rPr>
          <w:b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 mẹ học sinh trường Tiểu học Trần Quang Cơ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ọc sinh trường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32"/>
          <w:szCs w:val="32"/>
        </w:rPr>
        <w:t>Hiệu trưởng Trường Tiểu học Trần Quang Cơ thông báo các nội dung sau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120" w:after="12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ễ Tổng kết năm học 2018-2019 trường tổ chức vào  ngày </w:t>
      </w:r>
      <w:r>
        <w:rPr>
          <w:b/>
          <w:sz w:val="32"/>
          <w:szCs w:val="32"/>
        </w:rPr>
        <w:t>27 tháng 5 năm 2019  (thứ Hai ) lúc 7 giờ 30 phú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120"/>
        <w:ind w:left="0" w:firstLine="720"/>
        <w:jc w:val="both"/>
        <w:rPr/>
      </w:pPr>
      <w:r>
        <w:rPr>
          <w:sz w:val="32"/>
          <w:szCs w:val="32"/>
        </w:rPr>
        <w:t xml:space="preserve">Học sinh toàn trường tham dự, </w:t>
      </w:r>
      <w:r>
        <w:rPr>
          <w:i/>
          <w:sz w:val="32"/>
          <w:szCs w:val="32"/>
        </w:rPr>
        <w:t>mặc đồng phục đi học</w:t>
      </w:r>
      <w:r>
        <w:rPr>
          <w:sz w:val="32"/>
          <w:szCs w:val="32"/>
        </w:rPr>
        <w:t xml:space="preserve"> và có mặt tại trường lúc </w:t>
      </w:r>
      <w:r>
        <w:rPr>
          <w:i/>
          <w:sz w:val="32"/>
          <w:szCs w:val="32"/>
        </w:rPr>
        <w:t>7giờ 10 phút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72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Giờ về của các khối lớp như sau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720"/>
        <w:jc w:val="both"/>
        <w:rPr/>
      </w:pPr>
      <w:r>
        <w:rPr>
          <w:sz w:val="32"/>
          <w:szCs w:val="32"/>
        </w:rPr>
        <w:t>Khối 1,2: lúc 10 giờ 20 phút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72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Khối 3,4,5: lúc 10 giờ 40 phút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72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Học sinh dự lễ và tổng kết ở lớp xong ra về, trường kết thúc việc tổ chức ăn bán trú từ ngày </w:t>
      </w:r>
      <w:r>
        <w:rPr>
          <w:b/>
          <w:i/>
          <w:sz w:val="32"/>
          <w:szCs w:val="32"/>
        </w:rPr>
        <w:t>28 tháng 5 năm 2019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72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Học sinh bắt đầu được nghỉ hè từ ngày 29 tháng 5 năm 2019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120" w:after="12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ễ Tri ân và trưởng thành cho học sinh lớp 5 được tổ chức vào ngày </w:t>
      </w:r>
      <w:r>
        <w:rPr>
          <w:b/>
          <w:i/>
          <w:sz w:val="32"/>
          <w:szCs w:val="32"/>
        </w:rPr>
        <w:t>28 tháng 5 năm 2019  (thứ Ba) lúc 7 giờ 30 phú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120"/>
        <w:ind w:left="0" w:firstLine="720"/>
        <w:jc w:val="both"/>
        <w:rPr/>
      </w:pPr>
      <w:r>
        <w:rPr>
          <w:sz w:val="32"/>
          <w:szCs w:val="32"/>
        </w:rPr>
        <w:t xml:space="preserve">Học sinh lớp 5 và 10 học sinh tiêu biểu của mỗi lớp 4 tham dự, </w:t>
      </w:r>
      <w:r>
        <w:rPr>
          <w:b/>
          <w:i/>
          <w:sz w:val="32"/>
          <w:szCs w:val="32"/>
        </w:rPr>
        <w:t>mặc đồng phục đi học và có mặt tại trường lúc 7 giờ 10 phú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12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Học sinh đội nghi lễ sẽ mặc đồng phục đội nghi lễ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ọc sinh dự lễ tri ân, trưởng thành, liên hoan họp mặt và ra về lúc </w:t>
      </w:r>
      <w:r>
        <w:rPr>
          <w:b/>
          <w:i/>
          <w:sz w:val="32"/>
          <w:szCs w:val="32"/>
        </w:rPr>
        <w:t>11  giờ.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Kính mong các bậc Cha mẹ học sinh và học sinh xem và đọc kỹ nội dung thông báo.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Trân trọng !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1"/>
      </w:tblGrid>
      <w:tr>
        <w:trPr/>
        <w:tc>
          <w:tcPr>
            <w:tcW w:w="4949" w:type="dxa"/>
            <w:tcBorders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Nơi nhận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Như nơi kính gửi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Lưu: VT-TQC.</w:t>
            </w:r>
          </w:p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Nguyễn Thị Hồng Xuân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VNI-Times" w:hAnsi="VNI-Times" w:cs="VNI-Times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24"/>
        </w:tabs>
        <w:ind w:left="2124" w:hanging="10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47:00Z</dcterms:created>
  <dc:creator>Admin</dc:creator>
  <dc:description/>
  <cp:keywords/>
  <dc:language>en-US</dc:language>
  <cp:lastModifiedBy>Admin</cp:lastModifiedBy>
  <cp:lastPrinted>2019-05-24T16:50:00Z</cp:lastPrinted>
  <dcterms:modified xsi:type="dcterms:W3CDTF">2019-05-24T10:06:00Z</dcterms:modified>
  <cp:revision>2</cp:revision>
  <dc:subject/>
  <dc:title/>
</cp:coreProperties>
</file>